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</w:rPr>
                          <w:t>JACKSON COUNTY SOLID WASTE MANAGEMENT DISTRIC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Jackson County, Indiana, that the District’s 2017 budget notice to taxpayers inadvertently omitted the District’s 2017 budget figure. The District adopted a 2017 budget of $308,385 on October 19, 2016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</w:t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4:00Z</dcterms:created>
  <dc:creator>mduffy</dc:creator>
  <dc:description/>
  <cp:keywords/>
  <dc:language>en-US</dc:language>
  <cp:lastModifiedBy>Duffy, Michael</cp:lastModifiedBy>
  <dcterms:modified xsi:type="dcterms:W3CDTF">2017-01-18T14:33:00Z</dcterms:modified>
  <cp:revision>3</cp:revision>
  <dc:subject/>
  <dc:title/>
</cp:coreProperties>
</file>